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</w:rPr>
              <w:t>EL PEREGRINO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ceptar diferencias  de un nuevo miembros en un grup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plorar las vivencias de un nuevo integrante en un grup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45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ncill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Hojas de papel y lápiz para cada participan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lio Espacio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mplio e iluminado. Acondicionado con un espacio donde subgrupos de hasta 10 participantes puedan trabajar aislados de los demás.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El instructor forma subgrupos de hasta diez participantes y se sortea en cada uno de ellos el rol de </w:t>
            </w:r>
            <w:r>
              <w:rPr>
                <w:b/>
                <w:bCs/>
                <w:sz w:val="24"/>
              </w:rPr>
              <w:t>peregrino</w:t>
            </w:r>
            <w:r>
              <w:rPr>
                <w:sz w:val="24"/>
              </w:rPr>
              <w:t>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 instructor solicita al peregrino que abandone su subgrupo y salga del salón por un moment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 instructor explica a los subgrupos que ellos forman una comunidad y que deben decidir  cómo tratarán a los desconocidos que los visite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Terminada la actividad anterior, el instructor solicita que a los participantes que juegan cómo peregrinos</w:t>
            </w:r>
            <w:r>
              <w:rPr>
                <w:b/>
                <w:bCs/>
                <w:sz w:val="24"/>
              </w:rPr>
              <w:t xml:space="preserve"> que regresen al salón </w:t>
            </w:r>
            <w:r>
              <w:rPr>
                <w:sz w:val="24"/>
              </w:rPr>
              <w:t>y visiten los subgrupos distintos al de origen, y traten de ser aceptados en ello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 término de la actividad anterior, el instructor  en sesión plenaria, pide a los participantes que se adentren al ejercicio y sientan lo que el personaje sintió y  reflexionen si alguna vez les ha sucedido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 instructor pide a los participantes, comenten ante el grupo, que experiencia les dejó este ejercicio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 instructor invita a los participantes a reflexionar sobre el aprendizaje que les dejo este ejercicio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 instructor guía un proceso,  para que el grupo analice como se puede aplicar lo aprendido a su vi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rFonts w:cs="Times New Roman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rFonts w:cs="Times New Roman"/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rFonts w:cs="Times New Roman"/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rFonts w:cs="Times New Roman"/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rFonts w:cs="Times New Roman"/>
      <w:b/>
      <w:bCs/>
      <w:color w:val="0000FF"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3:39:00Z</dcterms:created>
  <dc:creator>Patricia Resendiz</dc:creator>
  <dc:description/>
  <dc:language>en-US</dc:language>
  <cp:lastModifiedBy>Alvaro Ortiz</cp:lastModifiedBy>
  <dcterms:modified xsi:type="dcterms:W3CDTF">2007-10-12T03:39:00Z</dcterms:modified>
  <cp:revision>2</cp:revision>
  <dc:subject/>
  <dc:title>NOMBRE DE LA DINÁMICA</dc:title>
</cp:coreProperties>
</file>