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LA SABIDURÍA DE LA MONTAÑ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la antigua China, en la cima del Monte Ping se erguía un templo donde habit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wan, “el iluminado”. De sus muchos discípulos, sólo uno nos es conocido, Lao-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rante más de 20 años, Lao-li estudió y meditó bajo el gran maestro Hwan.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o-li era uno de los discípulos más brillantes y decididos, aún no llegaba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minación. La vida de la sabiduría no era suy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o-li se debatió con su suerte durante días, noches, meses e incluso años, hast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mañana, al ver a un capullo de cerezo caer le habló al corazón. “Ya no pue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char contra mi destino - reflexionó -. Como el capullo de cerezo, debo de resigna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dignidad a mi suerte.” A partir de ese momento, Lao-li se decidió a retirarse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aña y abandonar la esperanza de alcanzar la ilumin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o-li buscó a Hwan para comunicarle su decisión. El maestro estaba sentado frent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pared blanca, sumido en una profunda meditación. Reverentemente, Lao-l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oximó. “Oh, iluminado” - empezó a decir -. Pero antes de que pudiera continuar,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estro habló: “Mañana me uniré a ti en tu descenso de la montaña”. No necesita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cirse más. El gran maestro entendí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la mañana siguiente, antes de su descenso, el maestro miró hacia la vastedad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deaba al pico de la montaña. “Dime, Lao-li - inquirió -, ¿qué ves?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estro, veo al sol que apenas despierta justo abajo del horizonte, colinas suav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añas de muchas millas y: allá abajo en el valle, un lago y un viejo poblado. “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estro escuchó la respuesta de Lao-li. Sonrió y luego dieron los primeros pas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 largo descen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tras hora, conforme el sol surcaba los cielos, siguieron su jornada, deteniénd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ólo al llegar al pie de la montaña. De nuevo Hwan le pidió a Lao-li que le dijera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 veía. “Gran sabio, en la distancia veo gallos que corren cerca de los graner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cas dormidas en los verdes pastizales, gente mayor tomando el sol y niños jugan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el arroyo.” El maestro permaneciendo en silencio, continuó caminando hast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legaron a las puertas del poblado. Ahí el maestro señaló a Lao-li para que se sent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jo un viejo árbol. “¿Qué aprendiste hoy, Lao-li? - preguntó el maestro- Quizá é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 la última sabiduría que te imparta.” La respuesta de Lao-li fue un prolon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lenc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 fin, después de mucho, el maestro continuó. “El camino a la iluminación es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viaje de descenso por la montaña. Sólo le llega a aquéllos que se percatan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 que uno ve en la cúspide de la montaña no es lo que se ve al pie de ella. Si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biduría, cerramos nuestras mentes a todo lo que no podemos ver desde n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ción y así, limitamos nuestra capacidad para crecer y mejor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o co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biduría, Lao-li, viene también un despertar. Reconocemos que solos, sólo v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parte, la cual, en verdad, no es gran cosa. Ésta es la sabiduría que abre nues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tes al mejoramiento, derriba los prejuicios y nos enseña a respetar lo que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era vista, no podemos ver. No se te olvide nunca esta lección. Lao-li: l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edes ver, puede ser visto desde otra parte de la montañ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ando el maestro terminó de hablar, Lao-li miró hacia el horizonte. El sol se est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endo, pero parecía estar saliendo en su corazón. Lao-li se volvió hacia el maest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o el gran sabio ya no estaba. Así termina la vieja narración china. Sin embargo,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 dicho que Lao-li regresó a la montaña y ahí paso su existencia. Se ha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vertido en un gran ilumin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flex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os creador de todo lo pone a la vista y admiración de todos, hay cosas que nuestros ojos no alcanzan a percibir, la fe es lo que permite ver más allá de  lo que los ojos ven; a través de la fe caen las barreras para que la mente crea lo que no alcanza a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scamos afanosamente la sabiduría, buscamos métodos eficientes para adquirir la sabiduría, penetrar en el conocimiento de Dios, en la iluminación, nos hacemos discípulos y queremos estudiar por tiempo indefinido para adquirir esa sabidurí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a pequeña historia nos muestra que todo ser humano busca  estar con su creador, dice San Agustín: nos hiciste para ti y nuestro corazón no descansa hasta que reposemos en 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 Jesús el que siempre sale al encuentro del hombre, el que se revela y el que hace que todo parezca sencillo y da  a todos la sabiduría sin pedir algo a cambio, el detalle es como  lo pides, es necesario detenerse y reflexionar acerca delo que sabes y haz aprendido, como dice el salmo : hasta de dormido instruyes mi conci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regunta sería ¿que tanto ves y crees que Dios te ha enseñado?, ¿Qué te ha revelado?  y finalmente ¿que necesitas y para qué?, sólo tu puedes contestar estas pregu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50:00Z</dcterms:created>
  <dc:creator>Dj Skala 27</dc:creator>
  <dc:description/>
  <dc:language>en-US</dc:language>
  <cp:lastModifiedBy>Dj Skala 27</cp:lastModifiedBy>
  <dcterms:modified xsi:type="dcterms:W3CDTF">2010-03-21T03:28:00Z</dcterms:modified>
  <cp:revision>1</cp:revision>
  <dc:subject/>
  <dc:title/>
</cp:coreProperties>
</file>